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Clipnote"/>
              <w:spacing w:before="0" w:after="280"/>
              <w:rPr/>
            </w:pPr>
            <w:r>
              <w:rPr/>
              <w:t>Дата прийняття: 30.12.2008</w:t>
              <w:br/>
            </w:r>
            <w:r>
              <w:rPr>
                <w:color w:val="FF0000"/>
              </w:rPr>
              <w:t>Дата набрання чинності: 01.05.2009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5783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Про затвердження Ліцензійних умов провадження господарської діяльності з транспортування теплової енергії магістральними та місцевими (розподільчими) тепловими мережами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Наказ Державного комітету України з питань регуляторної політики та підприємниц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іністерства з питань житлово-комунального господарства Україн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від 30 грудня 2008 року N 168/418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Зареєстровано в Міністерстві юстиції Україн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 лютого 2009 р. за N 97/16113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Відповідно до статті 8 Закону України «Про ліцензування певних видів господарської діяльності», статті 23 Закону України «Про теплопостачання» та постанови Кабінету Міністрів України від 14.11.2000 N 1698 «Про затвердження переліку органів ліцензування» НАКАЗУЄМО: </w:t>
            </w:r>
          </w:p>
          <w:p>
            <w:pPr>
              <w:pStyle w:val="Style15"/>
              <w:rPr/>
            </w:pPr>
            <w:r>
              <w:rPr/>
              <w:t xml:space="preserve">1. Затвердити Ліцензійні умови провадження господарської діяльності з транспортування теплової енергії магістральними та місцевими (розподільчими) тепловими мережами, що додаються. </w:t>
            </w:r>
          </w:p>
          <w:p>
            <w:pPr>
              <w:pStyle w:val="Style15"/>
              <w:rPr/>
            </w:pPr>
            <w:r>
              <w:rPr/>
              <w:t xml:space="preserve">2. Департаменту ліцензування Держкомпідприємництва (Іванченко О. Б.), Департаменту державного регулювання Мінжитлокомунгоспу (Гаврилюк О. В.) у встановленому порядку забезпечити подання цього наказу на державну реєстрацію до Міністерства юстиції України. </w:t>
            </w:r>
          </w:p>
          <w:p>
            <w:pPr>
              <w:pStyle w:val="Style15"/>
              <w:rPr/>
            </w:pPr>
            <w:r>
              <w:rPr/>
              <w:t xml:space="preserve">3. Департаменту державного регулювання Мінжитлокомунгоспу (Гаврилюк О. В.) забезпечити публікацію цього наказу в засобах масової інформації. </w:t>
            </w:r>
          </w:p>
          <w:p>
            <w:pPr>
              <w:pStyle w:val="Style15"/>
              <w:rPr/>
            </w:pPr>
            <w:r>
              <w:rPr/>
              <w:t xml:space="preserve">4. Цей наказ набирає чинності з 1 травня 2009 року. </w:t>
            </w:r>
          </w:p>
          <w:p>
            <w:pPr>
              <w:pStyle w:val="Style15"/>
              <w:rPr/>
            </w:pPr>
            <w:r>
              <w:rPr/>
              <w:t xml:space="preserve">5. Контроль за виконанням цього наказу покласти на заступника Голови Держкомпідприємництва Приступу М. І. та першого заступника Міністра з питань житлово-комунального господарства України — начальника Державної житлово-комунальної інспекції Мазурчака О. В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91"/>
              <w:gridCol w:w="4991"/>
            </w:tblGrid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Голова Державного комітету Україн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з питань регуляторної політик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та підприємництва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К. О. Ващенко 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Міністр з питань житлово-комунального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господарства України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О. Ю. Кучеренко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ОГОДЖЕНО: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В. о. Голов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Антимонопольного комітету України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О. І. Мельниченко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Т. в. о. Голови Державного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комітету України з питань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технічного регулювання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та споживчої політики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>
                      <w:rStyle w:val="StrongEmphasis"/>
                    </w:rPr>
                    <w:t>С. Т. Черепков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Голова Державного комітету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України з промислової безпеки,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охорони праці та гірничого нагляду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С. О. Старчак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Голова Національної комісії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регулювання електроенергетики України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В. М. Кальченко 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34640" cy="1949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ЗАТВЕРДЖЕНО</w:t>
                                          <w:br/>
                                          <w:t>наказом Державного комітету України з питань регуляторної політики та підприємництва, Міністерства з питань житлово-комунального господарства України</w:t>
                                          <w:br/>
                                          <w:t xml:space="preserve">від 30 грудня 2008 р. N 168/418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Зареєстровано</w:t>
                                          <w:br/>
                                          <w:t>в Міністерстві юстиції України</w:t>
                                          <w:br/>
                                          <w:t xml:space="preserve">3 лютого 2009 р. за N 97/16113 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2pt;height:153.5pt;mso-wrap-distance-left:2.25pt;mso-wrap-distance-right:0pt;mso-wrap-distance-top:0pt;mso-wrap-distance-bottom:0pt;margin-top:-69.85pt;mso-position-vertical:center;mso-position-vertical-relative:text;margin-left:275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ом Державного комітету України з питань регуляторної політики та підприємництва, Міністерства з питань житлово-комунального господарства України</w:t>
                                    <w:br/>
                                    <w:t xml:space="preserve">від 30 грудня 2008 р. N 168/418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 xml:space="preserve">3 лютого 2009 р. за N 97/16113 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Ліцензійні умов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провадження господарської діяльності з транспортування теплової енергії магістральними та місцевими (розподільчими) тепловими мережами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1. Загальні положення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1.1. Ці Ліцензійні умови розроблено відповідно до Законів України «Про природні монополії», «Про ліцензування певних видів господарської діяльності», «Про теплопостачання», постанов Кабінету Міністрів України від 14.11.2000 N 1698 «Про затвердження переліку органів ліцензування» та від 04.07.2001 N 756 «Про затвердження переліку документів, які додаються до заяви про видачу ліцензії для окремого виду господарської діяльності». </w:t>
            </w:r>
          </w:p>
          <w:p>
            <w:pPr>
              <w:pStyle w:val="Style15"/>
              <w:rPr/>
            </w:pPr>
            <w:r>
              <w:rPr/>
              <w:t xml:space="preserve">1.2. Ліцензійні умови встановлюють технологічні, організаційні, кваліфікаційні та спеціальні (особливі) вимоги провадження господарської діяльності з транспортування теплової енергії магістральними та місцевими (розподільчими) тепловими мережами (далі — транспортування теплової енергії). </w:t>
            </w:r>
          </w:p>
          <w:p>
            <w:pPr>
              <w:pStyle w:val="Style15"/>
              <w:rPr/>
            </w:pPr>
            <w:r>
              <w:rPr/>
              <w:t xml:space="preserve">1.3. Ліцензійні умови є обов'язковими для суб'єктів господарювання незалежно від їх організаційно-правової форми та форми власності, які провадять (мають намір провадити) діяльність з транспортування теплової енергії. </w:t>
            </w:r>
          </w:p>
          <w:p>
            <w:pPr>
              <w:pStyle w:val="Style15"/>
              <w:rPr/>
            </w:pPr>
            <w:r>
              <w:rPr/>
              <w:t xml:space="preserve">1.4. Господарська діяльність з транспортування теплової енергії на підставі ліцензії, виданої Міністерством з питань житлово-комунального господарства України, здійснюється на всій території України. </w:t>
            </w:r>
          </w:p>
          <w:p>
            <w:pPr>
              <w:pStyle w:val="Style15"/>
              <w:rPr/>
            </w:pPr>
            <w:r>
              <w:rPr/>
              <w:t xml:space="preserve">Господарська діяльність з транспортування теплової енергії на підставі ліцензії, виданої Радою міністрів Автономної Республіки Крим, обласними, Київською та Севастопольською міськими державними адміністраціями, здійснюється на території відповідної адміністративно-територіальної одиниці. </w:t>
            </w:r>
          </w:p>
          <w:p>
            <w:pPr>
              <w:pStyle w:val="Style15"/>
              <w:rPr/>
            </w:pPr>
            <w:r>
              <w:rPr/>
              <w:t xml:space="preserve">1.5. У цих Ліцензійних умовах терміни вживаються у такому значенні: </w:t>
            </w:r>
          </w:p>
          <w:p>
            <w:pPr>
              <w:pStyle w:val="Style15"/>
              <w:rPr/>
            </w:pPr>
            <w:r>
              <w:rPr/>
              <w:t xml:space="preserve">ліцензіат — суб'єкт господарювання, який одержав ліцензію на провадження господарської діяльності з транспортування теплової енергії магістральними та місцевими (розподільчими) тепловими мережами; </w:t>
            </w:r>
          </w:p>
          <w:p>
            <w:pPr>
              <w:pStyle w:val="Style15"/>
              <w:rPr/>
            </w:pPr>
            <w:r>
              <w:rPr/>
              <w:t xml:space="preserve">магістральна теплова мережа — комплекс трубопроводів і споруд, що забезпечують транспортування теплоносія від джерела теплової енергії до місцевої (розподільчої) теплової мережі; </w:t>
            </w:r>
          </w:p>
          <w:p>
            <w:pPr>
              <w:pStyle w:val="Style15"/>
              <w:rPr/>
            </w:pPr>
            <w:r>
              <w:rPr/>
              <w:t xml:space="preserve">місцева (розподільча) теплова мережа — сукупність енергетичних установок, обладнання і трубопроводів, яка забезпечує транспортування теплоносія від джерела теплової енергії, центрального теплового пункту або магістральної теплової мережі до теплового вводу споживача; </w:t>
            </w:r>
          </w:p>
          <w:p>
            <w:pPr>
              <w:pStyle w:val="Style15"/>
              <w:rPr/>
            </w:pPr>
            <w:r>
              <w:rPr/>
              <w:t xml:space="preserve">перехресне субсидіювання — переміщення доходу від реалізації теплової енергії для фінансової підтримки іншої діяльності в межах одного суб'єкта господарювання або одного підприємства за рахунок іншого; </w:t>
            </w:r>
          </w:p>
          <w:p>
            <w:pPr>
              <w:pStyle w:val="Style15"/>
              <w:rPr/>
            </w:pPr>
            <w:r>
              <w:rPr/>
              <w:t xml:space="preserve">теплова енергія — товарна продукція, що виробляється на об'єктах сфери теплопостачання для опалення, підігріву питної води, інших господарських і технологічних потреб споживачів, призначена для купівлі-продажу; </w:t>
            </w:r>
          </w:p>
          <w:p>
            <w:pPr>
              <w:pStyle w:val="Style15"/>
              <w:rPr/>
            </w:pPr>
            <w:r>
              <w:rPr/>
              <w:t xml:space="preserve">теплогенеруюча організація — суб'єкт господарської діяльності, який має у своїй власності або користуванні теплогенеруюче обладнання та виробляє теплову енергію; </w:t>
            </w:r>
          </w:p>
          <w:p>
            <w:pPr>
              <w:pStyle w:val="Style15"/>
              <w:rPr/>
            </w:pPr>
            <w:r>
              <w:rPr/>
              <w:t xml:space="preserve">теплотранспортуюча організація — суб'єкт господарської діяльності, який здійснює транспортування теплової енергії; </w:t>
            </w:r>
          </w:p>
          <w:p>
            <w:pPr>
              <w:pStyle w:val="Style15"/>
              <w:rPr/>
            </w:pPr>
            <w:r>
              <w:rPr/>
              <w:t xml:space="preserve">теплопостачальна організація — суб'єкт господарської діяльності з постачання споживачам теплової енергії. </w:t>
            </w:r>
          </w:p>
          <w:p>
            <w:pPr>
              <w:pStyle w:val="Style15"/>
              <w:rPr/>
            </w:pPr>
            <w:r>
              <w:rPr/>
              <w:t xml:space="preserve">Інші визначення вживаються відповідно до Законів України «Про теплопостачання» та «Про ліцензування певних видів господарської діяльності»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2. Умови провадження господарської діяльності з транспортування теплової енергії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2.1. Провадження господарської діяльності з транспортування теплової енергії можливе при виконанні таких умов: </w:t>
            </w:r>
          </w:p>
          <w:p>
            <w:pPr>
              <w:pStyle w:val="Style15"/>
              <w:rPr/>
            </w:pPr>
            <w:r>
              <w:rPr/>
              <w:t xml:space="preserve">2.1.1. Наявність у власності або користуванні ліцензіата установок, обладнання, трубопроводів і споруд, що забезпечують транспортування теплової енергії. </w:t>
            </w:r>
          </w:p>
          <w:p>
            <w:pPr>
              <w:pStyle w:val="Style15"/>
              <w:rPr/>
            </w:pPr>
            <w:r>
              <w:rPr/>
              <w:t xml:space="preserve">2.1.2. Наявність в ліцензіата договорів (або попередніх договорів) з теплогенеруючою та/або теплопостачальною організацією про транспортування теплової енергії магістральними та місцевими (розподільчими) тепловими мережами. </w:t>
            </w:r>
          </w:p>
          <w:p>
            <w:pPr>
              <w:pStyle w:val="Style15"/>
              <w:rPr/>
            </w:pPr>
            <w:r>
              <w:rPr/>
              <w:t xml:space="preserve">2.1.3. Провадження господарської діяльності з транспортування теплової енергії за принципами забезпечення надійності транспортування та безаварійності експлуатації трубопроводів. </w:t>
            </w:r>
          </w:p>
          <w:p>
            <w:pPr>
              <w:pStyle w:val="Style15"/>
              <w:rPr/>
            </w:pPr>
            <w:r>
              <w:rPr/>
              <w:t xml:space="preserve">2.1.4. Забезпечення обліку теплової енергії, що транспортується магістральними та місцевими (розподільчими) тепловими мережами. </w:t>
            </w:r>
          </w:p>
          <w:p>
            <w:pPr>
              <w:pStyle w:val="Style15"/>
              <w:rPr/>
            </w:pPr>
            <w:r>
              <w:rPr/>
              <w:t xml:space="preserve">2.1.5. Забезпечення рівних прав доступу до системи теплових мереж для усіх теплогенеруючих та теплопостачальних організацій, а в разі недостатності пропускної потужності теплових мереж — дотримання установленого механізму її розподілу. </w:t>
            </w:r>
          </w:p>
          <w:p>
            <w:pPr>
              <w:pStyle w:val="Style15"/>
              <w:rPr/>
            </w:pPr>
            <w:r>
              <w:rPr/>
              <w:t xml:space="preserve">2.1.6. Ведення бухгалтерського обліку господарської діяльності з транспортування теплової енергії окремо від обліку інших видів діяльності. </w:t>
            </w:r>
          </w:p>
          <w:p>
            <w:pPr>
              <w:pStyle w:val="Style15"/>
              <w:rPr/>
            </w:pPr>
            <w:r>
              <w:rPr/>
              <w:t xml:space="preserve">2.1.7. Припинення практики перехресного субсидіювання за рахунок діяльності з транспортування теплової енергії. </w:t>
            </w:r>
          </w:p>
          <w:p>
            <w:pPr>
              <w:pStyle w:val="Style15"/>
              <w:rPr/>
            </w:pPr>
            <w:r>
              <w:rPr/>
              <w:t xml:space="preserve">2.2. Ліцензіат зобов'язаний приєднати теплогенеруючу організацію, що має намір здійснювати діяльність з виробництва теплової енергії, після виконання технічних умов та укладання договору про приєднання до теплової мережі. Спори щодо обсягу робіт, зазначених у технічних умовах на приєднання, розглядаються відповідно до чинного законодавства. </w:t>
            </w:r>
          </w:p>
          <w:p>
            <w:pPr>
              <w:pStyle w:val="Style15"/>
              <w:rPr/>
            </w:pPr>
            <w:r>
              <w:rPr/>
              <w:t xml:space="preserve">2.3. Суб'єктам господарської діяльності у сфері теплопостачання забороняється зловживати монопольним становищем у будь-якій формі. </w:t>
            </w:r>
          </w:p>
          <w:p>
            <w:pPr>
              <w:pStyle w:val="Style15"/>
              <w:rPr/>
            </w:pPr>
            <w:r>
              <w:rPr/>
              <w:t xml:space="preserve">Теплотранспортуюча організація не має права відмовити теплогенеруючій організації у транспортуванні теплової енергії, якщо це дозволяють технічні можливості системи. </w:t>
            </w:r>
          </w:p>
          <w:p>
            <w:pPr>
              <w:pStyle w:val="Style15"/>
              <w:rPr/>
            </w:pPr>
            <w:r>
              <w:rPr/>
              <w:t xml:space="preserve">Теплотранспортуюча організація не має права відмовити споживачу теплової енергії у забезпеченні його тепловою енергією за наявності технічних можливостей на приєднання споживача до теплової мережі. </w:t>
            </w:r>
          </w:p>
          <w:p>
            <w:pPr>
              <w:pStyle w:val="Style15"/>
              <w:rPr/>
            </w:pPr>
            <w:r>
              <w:rPr/>
              <w:t xml:space="preserve">2.4. Тарифи на транспортування теплової енергії встановлюються відповідно до постанови Кабінету Міністрів України від 10.07.2006 N 955 «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3. Вимоги до провадження господарської діяльності з транспортування теплової енергії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3.1. Суб'єкти господарювання, які провадять (мають намір провадити) господарську діяльність з транспортування теплової енергії, повинні забезпечити організаційні, кваліфікаційні та технологічні вимоги, а також дотримуватись вимог чинного законодавства України, що регулюють сферу їх діяльності. </w:t>
            </w:r>
          </w:p>
          <w:p>
            <w:pPr>
              <w:pStyle w:val="Style15"/>
              <w:rPr/>
            </w:pPr>
            <w:r>
              <w:rPr/>
              <w:t xml:space="preserve">3.2. Організаційні вимоги </w:t>
            </w:r>
          </w:p>
          <w:p>
            <w:pPr>
              <w:pStyle w:val="Style15"/>
              <w:rPr/>
            </w:pPr>
            <w:r>
              <w:rPr/>
              <w:t xml:space="preserve">3.2.1. Наявність в організаційно-функціональній структурі суб'єкта господарювання спеціалістів, які забезпечують виконання кожного технологічного циклу з транспортування теплової енергії. </w:t>
            </w:r>
          </w:p>
          <w:p>
            <w:pPr>
              <w:pStyle w:val="Style15"/>
              <w:rPr/>
            </w:pPr>
            <w:r>
              <w:rPr/>
              <w:t xml:space="preserve">3.2.2. Наявність розподілу обов'язків та повноважень посадових осіб суб'єкта господарювання незалежно від організаційно-правової форми та форми власності, укомплектованість інженерно-технічними працівниками. </w:t>
            </w:r>
          </w:p>
          <w:p>
            <w:pPr>
              <w:pStyle w:val="Style15"/>
              <w:rPr/>
            </w:pPr>
            <w:r>
              <w:rPr/>
              <w:t xml:space="preserve">3.2.3. Наявність у суб'єктів господарювання чинних державних стандартів, інших нормативно-технічних та нормативно-правових актів. </w:t>
            </w:r>
          </w:p>
          <w:p>
            <w:pPr>
              <w:pStyle w:val="Style15"/>
              <w:rPr/>
            </w:pPr>
            <w:r>
              <w:rPr/>
              <w:t xml:space="preserve">3.2.4. Наявність відповідної технічної та ремонтної бази, необхідної для забезпечення надійної роботи мережі транспортування теплової енергії, експлуатації об'єктів та проведення планово-попереджувальних ремонтних робіт або договорів про користування послугами ремонтних організацій на виконання вищезазначених ремонтних робіт. </w:t>
            </w:r>
          </w:p>
          <w:p>
            <w:pPr>
              <w:pStyle w:val="Style15"/>
              <w:rPr/>
            </w:pPr>
            <w:r>
              <w:rPr/>
              <w:t xml:space="preserve">3.2.5. Наявність засобів вимірювальної техніки, призначених для вимірювання параметрів теплоносія та обсягів споживання теплової енергії, методик, інструкцій, які необхідні для забезпечення та перевірки встановлених параметрів теплоносія і технологічних операцій. </w:t>
            </w:r>
          </w:p>
          <w:p>
            <w:pPr>
              <w:pStyle w:val="Style15"/>
              <w:rPr/>
            </w:pPr>
            <w:r>
              <w:rPr/>
              <w:t xml:space="preserve">3.2.6. Метрологічне забезпечення контрольно-вимірювальних інструментів і приладів, що підтверджено документами відповідних органів. </w:t>
            </w:r>
          </w:p>
          <w:p>
            <w:pPr>
              <w:pStyle w:val="Style15"/>
              <w:rPr/>
            </w:pPr>
            <w:r>
              <w:rPr/>
              <w:t xml:space="preserve">3.3. Кваліфікаційні вимоги </w:t>
            </w:r>
          </w:p>
          <w:p>
            <w:pPr>
              <w:pStyle w:val="Style15"/>
              <w:rPr/>
            </w:pPr>
            <w:r>
              <w:rPr/>
              <w:t xml:space="preserve">3.3.1. Для суб'єкта господарювання як юридичної особи визначаються склад, чисельність і кваліфікація інженерно-технічних працівників та робітників обслуговуючого персоналу з експлуатації системи з транспортування теплової енергії залежно від потужності та ступеня складності споруд, технологічних процесів з урахуванням обсягів роботи з обслуговування і ремонту діючих споруд і мереж. </w:t>
            </w:r>
          </w:p>
          <w:p>
            <w:pPr>
              <w:pStyle w:val="Style15"/>
              <w:rPr/>
            </w:pPr>
            <w:r>
              <w:rPr/>
              <w:t xml:space="preserve">Перелік спеціалістів та їх чисельність визначаються відповідно до Типових норм чисельності працівників на підприємствах комунальної теплоенергетики, затверджених наказом Державного комітету будівництва, архітектури та житлової політики України від 14.05.2001 N 118. </w:t>
            </w:r>
          </w:p>
          <w:p>
            <w:pPr>
              <w:pStyle w:val="Style15"/>
              <w:rPr/>
            </w:pPr>
            <w:r>
              <w:rPr/>
              <w:t xml:space="preserve">3.3.2. Для провадження господарської діяльності з транспортування теплової енергії фізична особа — підприємець повинна мати фахову освіту в галузі теплоенергетики. </w:t>
            </w:r>
          </w:p>
          <w:p>
            <w:pPr>
              <w:pStyle w:val="Style15"/>
              <w:rPr/>
            </w:pPr>
            <w:r>
              <w:rPr/>
              <w:t xml:space="preserve">3.4. Технологічні вимоги </w:t>
            </w:r>
          </w:p>
          <w:p>
            <w:pPr>
              <w:pStyle w:val="Style15"/>
              <w:rPr/>
            </w:pPr>
            <w:r>
              <w:rPr/>
              <w:t xml:space="preserve">Вимоги, які забезпечують виконання технологічного регламенту з транспортування теплової енергії згідно з чинним законодавством та нормативно-технічною документацією: </w:t>
            </w:r>
          </w:p>
          <w:p>
            <w:pPr>
              <w:pStyle w:val="Style15"/>
              <w:rPr/>
            </w:pPr>
            <w:r>
              <w:rPr/>
              <w:t xml:space="preserve">дозволи на експлуатацію трубопроводів пари та гарячої води, на початок (продовження) виконання робіт підвищеної небезпеки, які здійснюються під час транспортування теплової енергії, видані у встановленому порядку Держгірпромнаглядом; </w:t>
            </w:r>
          </w:p>
          <w:p>
            <w:pPr>
              <w:pStyle w:val="Style15"/>
              <w:rPr/>
            </w:pPr>
            <w:r>
              <w:rPr/>
              <w:t xml:space="preserve">паспорт теплового пункту та трубопроводів; </w:t>
            </w:r>
          </w:p>
          <w:p>
            <w:pPr>
              <w:pStyle w:val="Style15"/>
              <w:rPr/>
            </w:pPr>
            <w:r>
              <w:rPr/>
              <w:t xml:space="preserve">режимна карта; </w:t>
            </w:r>
          </w:p>
          <w:p>
            <w:pPr>
              <w:pStyle w:val="Style15"/>
              <w:rPr/>
            </w:pPr>
            <w:r>
              <w:rPr/>
              <w:t xml:space="preserve">схеми теплових мереж; </w:t>
            </w:r>
          </w:p>
          <w:p>
            <w:pPr>
              <w:pStyle w:val="Style15"/>
              <w:rPr/>
            </w:pPr>
            <w:r>
              <w:rPr/>
              <w:t xml:space="preserve">журнал з ремонту теплових мереж і графік обходів теплового господарства; </w:t>
            </w:r>
          </w:p>
          <w:p>
            <w:pPr>
              <w:pStyle w:val="Style15"/>
              <w:rPr/>
            </w:pPr>
            <w:r>
              <w:rPr/>
              <w:t xml:space="preserve">температурний графік роботи тепломережі. </w:t>
            </w:r>
          </w:p>
          <w:p>
            <w:pPr>
              <w:pStyle w:val="Style15"/>
              <w:rPr/>
            </w:pPr>
            <w:r>
              <w:rPr/>
              <w:t xml:space="preserve">3.5. При провадженні господарської діяльності з транспортування теплової енергії ліцензіат повинен дотримуватися таких вимог: </w:t>
            </w:r>
          </w:p>
          <w:p>
            <w:pPr>
              <w:pStyle w:val="Style15"/>
              <w:rPr/>
            </w:pPr>
            <w:r>
              <w:rPr/>
              <w:t xml:space="preserve">3.5.1. Вести бухгалтерський облік з транспортування теплової енергії окремо від обліку інших видів діяльності та надсилати органу ліцензування, на запит, фінансову (бухгалтерську) звітність за результатами господарської діяльності з транспортування теплової енергії. </w:t>
            </w:r>
          </w:p>
          <w:p>
            <w:pPr>
              <w:pStyle w:val="Style15"/>
              <w:rPr/>
            </w:pPr>
            <w:r>
              <w:rPr/>
              <w:t xml:space="preserve">3.5.2. Повідомляти орган, що видав ліцензію, про всі зміни даних, зазначених у документах, що додавалися до заяви про видачу ліцензії. У разі виникнення таких змін ліцензіат зобов'язаний протягом десяти робочих днів подати до органу ліцензування відповідне повідомлення в письмовій формі разом з документами або їх нотаріально засвідченими копіями, які підтверджують зазначені зміни. </w:t>
            </w:r>
          </w:p>
          <w:p>
            <w:pPr>
              <w:pStyle w:val="Style15"/>
              <w:rPr/>
            </w:pPr>
            <w:r>
              <w:rPr/>
              <w:t xml:space="preserve">3.5.3. Надавати органу, що видав ліцензію, інформацію про провадження (намір провадити) інших видів діяльності. </w:t>
            </w:r>
          </w:p>
          <w:p>
            <w:pPr>
              <w:pStyle w:val="Style15"/>
              <w:rPr/>
            </w:pPr>
            <w:r>
              <w:rPr/>
              <w:t xml:space="preserve">3.6. Ліцензіат здійснює транспортування теплової енергії за тарифами, установленими відповідно до пункту 2.4 цих Ліцензійних умов. </w:t>
            </w:r>
          </w:p>
          <w:p>
            <w:pPr>
              <w:pStyle w:val="Style15"/>
              <w:rPr/>
            </w:pPr>
            <w:r>
              <w:rPr/>
              <w:t xml:space="preserve">3.7. Ліцензіат зобов'язаний: </w:t>
            </w:r>
          </w:p>
          <w:p>
            <w:pPr>
              <w:pStyle w:val="Style15"/>
              <w:rPr/>
            </w:pPr>
            <w:r>
              <w:rPr/>
              <w:t xml:space="preserve">3.7.1. Забезпечувати доступ до використання потужностей теплових мереж теплогенеруючим та/або теплопостачальним організаціям, які мають намір отримувати послуги з транспортування теплової енергії, на недискримінаційних засадах. </w:t>
            </w:r>
          </w:p>
          <w:p>
            <w:pPr>
              <w:pStyle w:val="Style15"/>
              <w:rPr/>
            </w:pPr>
            <w:r>
              <w:rPr/>
              <w:t xml:space="preserve">3.7.2. Утримувати трубопроводи, обладнання та устаткування відповідно до технічних характеристик, вимог чинних технічних норм та нормативних актів. </w:t>
            </w:r>
          </w:p>
          <w:p>
            <w:pPr>
              <w:pStyle w:val="Style15"/>
              <w:rPr/>
            </w:pPr>
            <w:r>
              <w:rPr/>
              <w:t xml:space="preserve">3.7.3. Забезпечувати транспортування теплової енергії відповідної якості згідно з вимогами чинних технічних норм та інших нормативно-правових актів. </w:t>
            </w:r>
          </w:p>
          <w:p>
            <w:pPr>
              <w:pStyle w:val="Style15"/>
              <w:rPr/>
            </w:pPr>
            <w:r>
              <w:rPr/>
              <w:t xml:space="preserve">3.7.4. Розробляти та здійснювати заходи щодо підвищення технічного рівня теплових мереж з урахуванням оптимізації витрат на їх утримання при дотриманні вимог нормативної документації. </w:t>
            </w:r>
          </w:p>
          <w:p>
            <w:pPr>
              <w:pStyle w:val="Style15"/>
              <w:rPr/>
            </w:pPr>
            <w:r>
              <w:rPr/>
              <w:t xml:space="preserve">3.7.5. Здійснювати облік теплової енергії, що надходить до магістральних та місцевих (розподільчих) теплових мереж ліцензіата та транспортується магістральними й місцевими (розподільчими) тепловими мережами ліцензіата відповідно до укладених договорів. </w:t>
            </w:r>
          </w:p>
          <w:p>
            <w:pPr>
              <w:pStyle w:val="Style15"/>
              <w:rPr/>
            </w:pPr>
            <w:r>
              <w:rPr/>
              <w:t xml:space="preserve">3.7.6. Засоби вимірювальної техніки теплової енергії повинні бути своєчасно повірені органами, уповноваженими на проведення державних випробувань та повірки засобів вимірювальної техніки, відповідно до вимог чинного законодавства України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4. Особливі вимоги, необхідні для провадження господарської діяльності з транспортування теплової енергії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У разі введення надзвичайного стану та особливого періоду відповідно до Законів України «Про правовий режим надзвичайного стану», «Про мобілізаційну підготовку та мобілізацію» теплотранспортуючі організації, які розташовані у місцевості, на якій введено особливий період або надзвичайний стан, зобов'язані виконувати розпорядження органів, які здійснюють заходи надзвичайного стану або особливого періоду на відповідній території, щодо транспортування теплової енергії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91"/>
              <w:gridCol w:w="4991"/>
            </w:tblGrid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иректор Департаменту ліцензування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Державного комітету України з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питань регуляторної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політики та підприємництва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>
                      <w:rStyle w:val="StrongEmphasis"/>
                    </w:rPr>
                    <w:t>О. Б. Іванченко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иректор Департаменту державного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регулювання Міністерства з питань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житлово-комунального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господарства України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>
                      <w:rStyle w:val="StrongEmphasis"/>
                    </w:rPr>
                    <w:t>О. В. Гаврилюк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ipnote">
    <w:name w:val="clipno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4:00Z</dcterms:created>
  <dc:creator>User</dc:creator>
  <dc:description/>
  <dc:language>en-US</dc:language>
  <cp:lastModifiedBy>X550</cp:lastModifiedBy>
  <dcterms:modified xsi:type="dcterms:W3CDTF">2015-10-14T07:44:00Z</dcterms:modified>
  <cp:revision>2</cp:revision>
  <dc:subject/>
  <dc:title/>
</cp:coreProperties>
</file>